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11480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1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повідно до підпункту 2 пункту «а» статті 30, пункту 3 частини 4 статті 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атті 15 Житлов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дексу України, Правил обліку громадян, які потребують поліпшення житл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, і надання їм житлових приміщень в Українській РСР, затвердже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ановою Ради Міністрів Української РСР і Української республікан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ійних спілок від 11 грудня 1984 року № 470, враховуючи рекомендації громадської комісії з житлових питань при виконавчому комітеті міської ради від 28 листопада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з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квартирний облік за місцем проживання на загальних підставах та включити у список осіб, які користуються правом першочергового одержання житлових приміщен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1. Зюбра Андрія Григ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річного Віктора Ів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річного Ростислав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річного Богдан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ами 1, 7 пункту 13 Правил обліку.., складом сім’ї 3 особ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3 Чернишевського Владислава Євгенійовича, … року народження,  згідно з пунктом 14 статті 12 Закону України «Про статус ветеранів війни, гарантії їх соціального захисту», підпунктом 1 пункту 13 Правил обліку..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зяти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на квартирний облік за місцем проживання у виконавчому коміте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етішинської міської ради Галаманську Наталію Анатоліївну, … року народ-ження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.., складом сім’ї 1 особ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 Включити у список осіб, які користуються правом позачергового одержання житлових приміщень з 18 вересня 2024 рок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о Оксан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льченко Віту Юр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а Дмитра Ю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5 статті 15 Закону України «Про статус ветеранів війни, гарантії їх соціального захисту», підпунктом 1 пункту 13, підпунктом 5-2 пункту 46  Правил обліку.., складом сім’ї 3 особ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 Розділити квартирно-облікову справу Кравчук Любові Миколаївни, яка перебуває на квартирному обліку за місцем проживання у загальному списку від 21 лютого 2008 року, складом сім’ї 4 особи, між нею та колишнім чоловіком Кравчуком Олександром Івановичем зі збереженням терміну перебування на обліку. У результаті розподілу сформувати дві окремі облікові справ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1. Кравчук Любові Миколаївни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тович Юлії Василівни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равчука Павла Олександ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…, справа № 1559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2. Кравчука Олександра Ів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…, справа № 1559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 Включити у список осіб, які користуються правом першочергового одержання житлових приміщен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а Василя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 Сніжану Олекс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 Полі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уштук Злат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14 статті 12 Закону України «Про статус ветеранів війни, гарантії їх соціального захисту», підпунктом 6 пункту 13 Правил обліку.., складом сім’ї 4 особ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 Внести зміни до квартирно-облікових спра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1. Меліщука Миколи Миколайовича, справа № 1682/612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еліщука Назара Микола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еліщук Ан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2. Меліщук Роксолани Миколаївни, справа № 1869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еліщука Арсена Вади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еліщука Олександра Вади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6.3. Ніжника Андрія Івановича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рава № 1828/361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іжник Іри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іжник Маргариту Андр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іжника Владислава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4. Ковби Володимира Валерійовича, справа № 1870, а саме, включити членів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вбу Наталію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вбу Артем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5. Зюбр Галини Сергіївни, справа № 1468, а саме, виключити члена сім’ї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арварчука Ігоря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поданою заяво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6. Вакарук Тетяни Володимирівни, справа № 1793, а саме,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акарука Сергія Кузьм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зв’язку зі смертю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акарука Максима Серг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7. Кузьміної Любові Сергіївни, справа 453/638, а саме,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узьміна Ігоря Валер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8. Савченка Віталія Олександровича, справа № 1088/521, а саме виключи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енка Віталія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вченка Ярослава Вітал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 Зняти з квартирного обліку осіб, які перебувають у виконавчому комітеті Нетішинської міської ради на загальних підстав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. Курбанову Ларис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рбанова Володимира Курб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Курбанова Даніїла Володимировича, … року народження, справа № 1506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гідно з підпунктом 1 пункту 26 Правил обліку…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. Стаканчук Валентину Леонід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uk-UA"/>
        </w:rPr>
        <w:t>Стаканчука Святослава Олексійовича, … року народження, справа № 1507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3. Марчук Катерину Валеріївну, … року народження, справа № 218 а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4. Цисарук Антоні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Цисарук Єлизавету Віта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Цисарука Віталія Миколайовича, … року народження, справа № 1778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5. Козак Гали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ака Василя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ак Тетя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зак Надію Василівну, … року народження, справа № 88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6. Каленик Галину Вікт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мбарську Катерину Вікт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мбарську Єву Анатоліївну, … року народження, справа № 913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7. Корчинську Олену Микола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рчинського Максим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рчинського Ігора Вікторовича, … року народження, справа № 161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8. Костіну Тетя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стіна Євгена Євген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стіна Владислава Євгеновича, … року народження, справа № 50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7.9. Шаповалову Ольгу Миколаївну, … року народження, справа № 1745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uk-UA"/>
        </w:rPr>
        <w:t xml:space="preserve">7.10. Баришнюка Андрія Миколайовича, … року народження, справа № 850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11 Нагорнюка Сергія Степан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горнюк Людмилу Вікт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горнюк Любов Серг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горнюка Сергія Сергійовича, … року народження, справа № 1122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7.12. Бочарова Віталія Васильовича, … року народження, справа № 1120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3. Мовчанюк Окса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вчанюка Назара Вади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вчанюк Анну Вадимівну, … року народження, справа № 1773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7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4. Максимчук Валенти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олодимира Степ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Руслан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Ярослав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ладислава Володимировича, … року народження, справа № 1427/635, згідно з підпунктом 7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5. Меліщука Миколу Миколайовича, … року народження, справа № 1835, згідно з підпунктом 5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6. Ващука Якова Пет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щук Вір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щука Олександра Як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адовець Людмилу Як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адовця Дмитра Сергійовича, … року народження, справа № 974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7. Каскевич Ларису Степ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скевича Євгенія Володимировича, … року народження, справа № 20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uk-UA"/>
        </w:rPr>
        <w:t>7.18. Звонарьову Наталію Михайлівну, … року народження, справа № 1775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19. Поночовну Тетяну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очовного Олександра Михайл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ночовну Оксану Олександрівну, … року народження, справа № 1592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0. Лещенко Лесю Серг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щенка Вячеслава Михайл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щенка Дмитра Вячеслав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Лещенко Юлію Вячеславівну, … року народження, справа № 1359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1. Процюк Світлану Степ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uk-UA"/>
        </w:rPr>
        <w:t>Процюка Владислава Олександровича, … року народження, справа № 340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2. Апончука Миколу Миколайовича, … року народження, справа № 879/37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3. Тищук Людмилу Микола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щука Василя Павл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натюк Аліну Дмит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щука Олексія Васильовича, … року народження, справа № 1768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4. Бортніка Олександра Анатолі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ртнік Галину Іван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ртніка Руслана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ртніка Юрія Олександровича, … року народження, справа № 890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5. Скомаровську Надію Володими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комаровського Олександра Ростислав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комаровську (Немиру) Ірину Олександ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комаровську (Борисюк) Марину Олександрівну, … року народження, справа № 1170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6. Власюк Надію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ласюка Анатолія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ласюк Оксану Анато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ласюка Дмитра Анатолійовича, … року народження, справа № 294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7. Музику Віктора Миколай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узику Ларису Григор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узику Вадим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узику Віктора Вікторовича, … року народження, справа №31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28. Бондар Наталію Іл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ндара Віктора Ада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ндара Вадима Вікт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манюк Тетяну Сергіївну, … року народження, справа № 787/353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29. Шуберчук Мальвіну Петр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берчука Михайл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уберчук Марію Ігорівну, … року народження, справа № 159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30. Кальченка Юрія Микола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о Оксану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льченко Віту Юрії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льченка Дмитра Юрійовича, … року народження, справа № 1466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27 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 Виключити зі списку осіб, які користуються правом першо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1. Бондар Наталію Іл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ондара Віктора Адам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Бондара Вадима Вікто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манюк Тетяну Сергіївну, … року народження, справа № 787/353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2. Апончука Миколу Миколайовича, … року народження, справа № 879/374, 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8.3. Максимчук Валентину Олександр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олодимира Степан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Руслан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Ярослава Володими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симчука Владислава Володимировича, … року народження, справа № 1427/635, згідно з підпунктом 7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4. Меліщука Миколу Миколайовича, … року народження, справа № 1835, згідно з підпунктом 5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5. Федорчук Наталію Іван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едорчука Владислав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едорчука Богдана Вікто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унктом 27 Правил обліку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 Виключити зі списку осіб, які користуються правом позачергового поліпшення житлових ум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9.1. Косіка Олега Володимировича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сік Галину Анато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сік Анастасію Олегівну, … року народження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ершеду Анатолія Микит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ершеду Антоніну Михайлівну, … року народження, справа № 242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2. Ковальчук Тетяну Василі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юбра Владислава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юбра Ярослава Анд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вальчук Маргаріту Андріївну, … року народження, справа № 250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3. Сітовського Ореста Леонід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і смерт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ітовську Аллу Анато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ітовську Олену Орестівну, … року народження, справа № 179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1 пункту 26 Правил обліку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0. Затвердити витяг з протоколу засідання житлово-побутової комісії військової частини 3043 від 09 вересня 2024 року № 11 з питань квартирн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6:00Z</dcterms:created>
  <dc:creator>Tania</dc:creator>
  <dc:description/>
  <cp:keywords/>
  <dc:language>en-US</dc:language>
  <cp:lastModifiedBy>Vadim</cp:lastModifiedBy>
  <cp:lastPrinted>2024-12-12T17:23:00Z</cp:lastPrinted>
  <dcterms:modified xsi:type="dcterms:W3CDTF">2024-12-13T12:18:00Z</dcterms:modified>
  <cp:revision>14</cp:revision>
  <dc:subject/>
  <dc:title/>
</cp:coreProperties>
</file>